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кращение членства в СПбСУ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szCs w:val="18"/>
          <w:u w:val="single"/>
        </w:rPr>
        <w:t>Членство прекращено решением КС 11.10.2016 (протокол 11(612)) из-за многолетней неуплаты взносов и утраты связи с организацией, на основании п. 3.6 Устава СПбСУ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ерлин Александр Наумович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дтн , профессор       // информатика, телекоммуникации 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27. 08 . 96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2</w:t>
      </w:r>
      <w:r>
        <w:rPr>
          <w:rFonts w:cs="Arial" w:ascii="Arial" w:hAnsi="Arial"/>
          <w:sz w:val="18"/>
        </w:rPr>
        <w:t>. Ди Солво Мария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флн, проф.</w:t>
        <w:tab/>
        <w:t>// теория лит-ры, русск. лит-ра XVIII в.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lang w:val="en-US"/>
        </w:rPr>
        <w:t>27100 Pavia Viale XI Febbraio 2 (</w:t>
      </w:r>
      <w:r>
        <w:rPr>
          <w:rFonts w:cs="Arial" w:ascii="Arial" w:hAnsi="Arial"/>
          <w:sz w:val="18"/>
        </w:rPr>
        <w:t>Италия</w:t>
      </w:r>
      <w:r>
        <w:rPr>
          <w:rFonts w:cs="Arial" w:ascii="Arial" w:hAnsi="Arial"/>
          <w:sz w:val="18"/>
          <w:lang w:val="en-US"/>
        </w:rPr>
        <w:t>)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13. 07 . 93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Краг Хелен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PhD, Ass-Prof</w:t>
        <w:tab/>
        <w:t>// социополитология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lang w:val="en-US"/>
        </w:rPr>
        <w:t>Amalievej</w:t>
      </w:r>
      <w:r>
        <w:rPr>
          <w:rFonts w:cs="Arial" w:ascii="Arial" w:hAnsi="Arial"/>
          <w:sz w:val="18"/>
        </w:rPr>
        <w:t xml:space="preserve"> 13 1875 </w:t>
      </w:r>
      <w:r>
        <w:rPr>
          <w:rFonts w:cs="Arial" w:ascii="Arial" w:hAnsi="Arial"/>
          <w:sz w:val="18"/>
          <w:lang w:val="en-US"/>
        </w:rPr>
        <w:t>Frederiksber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nmark</w:t>
      </w:r>
      <w:r>
        <w:rPr>
          <w:rFonts w:cs="Arial" w:ascii="Arial" w:hAnsi="Arial"/>
          <w:sz w:val="18"/>
        </w:rPr>
        <w:t xml:space="preserve"> (Дания)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25. 06 . 91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Кузнецов Юрий Григорьевич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кпсн</w:t>
        <w:tab/>
        <w:t>// акмеосоматическая терапия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25. 10 . 94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5</w:t>
      </w:r>
      <w:r>
        <w:rPr>
          <w:rFonts w:cs="Arial" w:ascii="Arial" w:hAnsi="Arial"/>
          <w:sz w:val="18"/>
        </w:rPr>
        <w:t>. Кустарева Лидия Александровн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бн ,снс             ,систематика водных организмов 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0071 Кыргызстан г. Бишкек-71 Ин-т биологии АН Респ. Кыргызстан (Кыргызстан)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т. 11. 01 . 94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Нагловский Станислав Николаевич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ктн, снс</w:t>
        <w:tab/>
        <w:tab/>
        <w:t>// логистика, управление соц.-эконом. системами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23. 06 . 98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. Сальес Баррера Родольфо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тн, магистр</w:t>
        <w:tab/>
        <w:tab/>
        <w:t>// фотографическая астрометрия   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ija Casilla 20 (Боливия)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10. 09 . 96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Середенко Михаил Михайлович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ктн</w:t>
        <w:tab/>
        <w:t>// спектрофотометрия, оптика, цветоведение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11. 01 . 94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Серкова Вера Анатольевна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кфсн</w:t>
        <w:tab/>
        <w:tab/>
        <w:t>// история философии, история культуры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т. 23. 03 . 91 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Сорвин Сергей Васильевич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ab/>
        <w:tab/>
        <w:t>// регуляция организации биол. систем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Вст</w:t>
      </w:r>
      <w:r>
        <w:rPr>
          <w:rFonts w:cs="Arial" w:ascii="Arial" w:hAnsi="Arial"/>
          <w:sz w:val="18"/>
          <w:lang w:val="it-IT"/>
        </w:rPr>
        <w:t>. 24.04.2001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2:00Z</dcterms:created>
  <dc:creator>Latitude</dc:creator>
  <dc:description/>
  <cp:keywords/>
  <dc:language>en-US</dc:language>
  <cp:lastModifiedBy>Latitude</cp:lastModifiedBy>
  <cp:lastPrinted>2016-10-16T17:27:00Z</cp:lastPrinted>
  <dcterms:modified xsi:type="dcterms:W3CDTF">2016-10-16T15:11:00Z</dcterms:modified>
  <cp:revision>3</cp:revision>
  <dc:subject/>
  <dc:title>Кандидатуры на прекращение членства в СПбСУ</dc:title>
</cp:coreProperties>
</file>